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KRES PROGRAMOWY SZKOL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enia w zakresie realizacji usług zatrudnienia wspomaganego</w:t>
        <w:br/>
        <w:t>osób z niepełnosprawnościam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szkolenia opracowany według europejskiego standardu usługi zatrudnienia wspomaganego obejmuje następujące modu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21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res tematyczny moduł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trudnienie wspomagane i jego podstawy aksjologiczne </w:t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ener pracy – profil kompetencyjny, zadania w procesie pięciu kroków Zatrudnienia Wspomaganego, kodeks etyczny Trenera Pracy, warunki organizacyjne pracy Trenerów.</w:t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sparcie osób z niepełnosprawnością w celu planowania </w:t>
              <w:br/>
              <w:t>i rozwoju kariery. Tworzenie profilu zawodowego.</w:t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el job coachingu – trening i coaching w procesie - 6 godz.</w:t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wne aspekty zatrudnienia osób z niepełnosprawnośc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rketing zatrudnienia wspomaganego w relacjach </w:t>
              <w:br/>
              <w:t>z pracodaw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ieranie w poszukiwaniu pracy. Znajdowanie stanowiska pracy i zaangażowanie pracod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ieranie w miejscu pracy i poza n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klienta z niepełnosprawnością na pięciu etapach zatrudnienia wspomaganego – podsumowanie. Budowanie zespołu trene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prowadzone będzie  w formie stacjonarnej we Wrocławiu, w salach szkoleniowych Wrocławskiego Zakładu Aktywności Zawodowej przy ul. Litomskiej 10.</w:t>
        <w:br/>
      </w:r>
      <w:r>
        <w:rPr>
          <w:rFonts w:cs="Times New Roman" w:ascii="Times New Roman" w:hAnsi="Times New Roman"/>
          <w:sz w:val="24"/>
          <w:szCs w:val="24"/>
        </w:rPr>
        <w:t>Szkolenie prowadzone jest przez 2 szkoleniowców w 3 zjazdach 3 – dniowych:</w:t>
        <w:br/>
        <w:t>I zjazd:26-28.20.2024;             II zjazd: 16-18.11.2024;             III zjazd: 29.11.-01.12.2024</w:t>
        <w:br/>
        <w:t xml:space="preserve">Każdy zjazd to łacznie 24 godziny szkoleniowe. </w:t>
        <w:br/>
        <w:t>W przerwach pomiędzy zjazdami uczestnicy szkolenia sa zobowiązani do wykonania wskazanej przez prowadzących pracy własnej.</w:t>
        <w:br/>
        <w:t>Szkolenie kończy się sprawdzianem wiedzy w formie testu pozyskanej wiedzy oraz wykonania zadania praktycznego związanego z programem szkolenia.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3511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sz w:val="18"/>
        <w:szCs w:val="20"/>
      </w:rPr>
      <w:t xml:space="preserve">Zadanie dofinansowane ze środków Państwowego Funduszu Rehabilitacji Osób Niepełnosprawnych </w:t>
      <w:br/>
      <w:t>otrzymanych za pośrednictwem Województwa Dolnośląski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01:00Z</dcterms:created>
  <dc:creator>Małgorzata</dc:creator>
  <dc:description/>
  <cp:keywords/>
  <dc:language>en-US</dc:language>
  <cp:lastModifiedBy>Janusz Szopka</cp:lastModifiedBy>
  <cp:lastPrinted>2021-12-26T20:31:00Z</cp:lastPrinted>
  <dcterms:modified xsi:type="dcterms:W3CDTF">2024-09-20T17:55:00Z</dcterms:modified>
  <cp:revision>5</cp:revision>
  <dc:subject/>
  <dc:title/>
</cp:coreProperties>
</file>